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2021 Flathead Irrigation Project Irrigators and W. Montana Citizens</w:t>
      </w:r>
    </w:p>
    <w:p>
      <w:pPr>
        <w:pStyle w:val="Normal"/>
        <w:rPr/>
      </w:pPr>
      <w:r>
        <w:rPr/>
      </w:r>
    </w:p>
    <w:p>
      <w:pPr>
        <w:pStyle w:val="Normal"/>
        <w:rPr/>
      </w:pPr>
      <w:r>
        <w:rPr/>
        <w:tab/>
        <w:t>In newspapers and television reports in December, praised the so called Montana Water use Act. This Act should have been called what is, the CSK Tribal Water Compact with the State of Montana, just like the Crow Water Compact with the State of Montana. You see, even the name is misleading. All other State / Tribal Compact were about water and the amount of it. Some examples of what I mean. Maybe Senator Daines and Senator Tester can explain to you citizens in a real public meeting.</w:t>
      </w:r>
    </w:p>
    <w:p>
      <w:pPr>
        <w:pStyle w:val="Normal"/>
        <w:rPr/>
      </w:pPr>
      <w:r>
        <w:rPr/>
      </w:r>
    </w:p>
    <w:p>
      <w:pPr>
        <w:pStyle w:val="Normal"/>
        <w:rPr/>
      </w:pPr>
      <w:r>
        <w:rPr/>
        <w:t>#1 – Buried in the Water Compact is ownership and Management and Funding of the National Bison Range. What does this have to do with quantifying Tribal Water Rights? People have to remember there were no Buffalo west of the divide. The Tribe had to go as far as Bozeman or Great Falls to hunt. They also had to avoid the Blackfeet.</w:t>
      </w:r>
    </w:p>
    <w:p>
      <w:pPr>
        <w:pStyle w:val="Normal"/>
        <w:rPr/>
      </w:pPr>
      <w:r>
        <w:rPr/>
        <w:t>#2 –buried in the Water Compact is ownership of all School sections in Lake, some in Sanders and Missoula County’s. What does this have to do with quantifying Tribal Water Rights? This will cost tax payers a lot of dollars to make up. By the way you, the tax payer fund public schools, none from the Tribe, doe’s this make since?</w:t>
      </w:r>
    </w:p>
    <w:p>
      <w:pPr>
        <w:pStyle w:val="Normal"/>
        <w:rPr/>
      </w:pPr>
      <w:r>
        <w:rPr/>
        <w:t>#3 – Buried in the Water Compact, Senator Tester put an amendment to remove language from the 1904 and 1908 Congressional Act. This Act opened this reservation to Homesteading, Surveying Allotments for Tribal Members, Surveying and Construction of Flathead Irrigation and Power Company. In other words this Act gives you the right to own land and live here. Jon Tester, why did you do this to fellow Montanans?</w:t>
      </w:r>
    </w:p>
    <w:p>
      <w:pPr>
        <w:pStyle w:val="Normal"/>
        <w:rPr/>
      </w:pPr>
      <w:r>
        <w:rPr/>
        <w:t>#4 - Buried in the Water Compact is ownership and operation of Mission Valley Power. In 1985 this, was split off from Flathead Irrigation. The present Contract states that MVP will be run as a, none profit business. This has kept power bills for MVP customers at State low prices. This is part of Flathead Irrigation and Powers low cost block of power Water Right. What happens now?</w:t>
      </w:r>
    </w:p>
    <w:p>
      <w:pPr>
        <w:pStyle w:val="Normal"/>
        <w:rPr/>
      </w:pPr>
      <w:r>
        <w:rPr/>
        <w:t xml:space="preserve">#5 – Buried in the Water Compact, is ownership and Management of Flathead Irrigation Project. Remember, we as Irrigation Districts had to put leans on our land for the United State to build this Irrigation Project, over 60% of land owner agreed to this first lean on our land. Tribal Members had no lean attached. We have funded operation and maintenance for 110 years, have just shy of 2 million worth of machinery purchased for Flathead Irrigation. No compensation at all. !904 and 1908 act states plainly Irrigators of Flathead Irrigation Project will maintain Irrigation Project. This is why Jon Tester put a amendment on this Bill 3019. More later. </w:t>
        <w:tab/>
        <w:tab/>
        <w:tab/>
        <w:tab/>
        <w:tab/>
        <w:tab/>
        <w:tab/>
        <w:tab/>
        <w:tab/>
        <w:tab/>
        <w:t>Tim Orr Mission District Commission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25:00Z</dcterms:created>
  <dc:creator>Peggy Orr</dc:creator>
  <dc:description/>
  <cp:keywords/>
  <dc:language>en-US</dc:language>
  <cp:lastModifiedBy>Peggy Orr</cp:lastModifiedBy>
  <dcterms:modified xsi:type="dcterms:W3CDTF">2021-02-02T20:02:00Z</dcterms:modified>
  <cp:revision>1</cp:revision>
  <dc:subject/>
  <dc:title> </dc:title>
</cp:coreProperties>
</file>